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406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5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xym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xymtex.com/fujitas3/xymtex/index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ex.pdf, xymtx200.tex (xymtx200.dvi, xymtx200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300.tex (xymtx300.dvi, xymtx300.pdf), xymtx400.tex (xymtx400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tex (xymtx401.pdf), xymtx402403.tex (xymtx402403.pdf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tex (xymtx404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5A.tex (xymtx405A.pdf), xymtx405406B.tex (xymtx405406B.pdf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5406C.tex (xymtx405406C.p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406.doc (xymtx406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