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readm500a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X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, 2002, 2004, 2005, 2009, 2010 by Shinsaku Fuji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500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X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, 2002, 2004, 2005, 2009, 2010 by Shinsaku Fuji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406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X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, 2002, 2004, 2005, 2009 by Shinsaku Fuji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405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X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, 2002, 2004, 2005, 2009 by Shinsaku Fuji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404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X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, 2002, 2004, 2005, 2009 by Shinsaku Fuji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403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X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, 2002, 2004, 2005 by Shinsaku Fuji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402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X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, 2002, 2004 by Shinsaku Fuji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400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X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, 2002 by Shinsaku Fuji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300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X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, 2002 by Shinsaku Fuji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201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X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 by Shinsaku Fujita,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ld) readme2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X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 by Shinsaku Fujita,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ld) readme1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X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 by Shinsaku Fujita,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Xy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Macro Package including LaTeX document-style op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setting chemical structural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LaTeX, chemistry, structural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Shinsaku Fuj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: http://xymtex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 5.00a (bug 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: http://xymtex.com/fujitas3/xymtex/index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Documentation in xymtex.pd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ymtx200.pdf, xymtx300.pdf, xymtx400.pd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ymtx401.pdf, xymtx402403.pdf, xymtx404.pd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ymtx405A.pdf, xymtx405406B.pdf, xymtx405406C.pd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ymtx500.pd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llment, see xymtx500a.doc (xymtx500a.jpn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