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x500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5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2005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2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2001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evious versions (\leq version 5.00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s or superscripts without a pair of braces (e.g., $a^\star$)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, while those with a pair of braces (e.g., $a^{\star}$) work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version 5.00a (bug fixed) provides cor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hemist.sty and chemtimes.sty, so that such different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ath symbols and Greek letters are allowed, e.g., $a^\star$ and $a^{\star}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yMTeX system has been frozen with ZIP.  Set up according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only one example.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x500a.zip) be placed in the c:\temp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package is melt with an appropriate software for mel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c:\temp directory.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or full document directories, visit the original deposit of the latest ver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ttp://xymtex.com/ (Shonan Institute of Chemoinformatics and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mistry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---\temp---\xymtex ---\base -- xymtex.sty, xymtexps.sty, xymtexpdf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hcycle.sty, locant.sty, polymers.sty, 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methylen.sty, fusering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sizeredc.sty, steroid.sty, bondcolor, assurelate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lewisstruc.sty, chemtime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(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chemist---chemist.sty, assure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(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s---xymtx-ps.sty, chmst-p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(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df---xymtx-pdf.sty, chmst-pdf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(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do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101--- xymtex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200---xymtx2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300---xymtx3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1---xymtx401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2403---xymtx402403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4---xymtx404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A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406B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406C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5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500PS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---\readme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xymtx500a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xymtx500a.jpn (on-line document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readm500a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readm500a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package (sty) files in the \xymtex directory contain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of XymTeX commands. The specification of XyMTeX commands can be pr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making a driving file. For the chemstr package as an example,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typed in a prompt lin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emp&gt; latex chemstr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emp&gt; latex chemst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you will obtain chemstr.dvi, which is a document of the chemst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-line manuals of the old versions (pdf files) stored in respectiv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ffective even to the present version 5.00a. The directory \doc500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wo on-line documents, xymtx500.pdf and xymtx500PS.pdf, which have the sam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are differently proces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ymtx500.pdf  ---- processed by elatex and converted into PDF by dvip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ymtx500PS.pdf ---- processed by elatex and converted into PS by dvips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urther converted into PDF by Adobe Distill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y can be browsed with Adob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task according to the situtati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 searching tool (kpathsea) supported by usual TeX distributions has already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put directories (named ``tex'' or others). Hence, you should only plac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xymtex'' directry generated from xymtx500.zip in such an appropriate directory na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tex'' or others (e.g., c:\usr\local\share\texmf\tex\lat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ing to remarkable expansion of computer capacities, all of the package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eX system can be loaded simultaneously in a tex file. You can adop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modes of the XyMTeX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) For using  the LaTeX picture environment and epic (TeX/LaTeX mod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hem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) For using under PostScript-compatible mode due to PSTricks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hmst-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) For using under PDF-compatible mode due to pgf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chmst-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clude packages (chemist.sty, chmst-ps.sty, chemtimes.sty, chmst-pdf)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ed separately after xymtex.sty, xymtexps.sty, or xymtexpdf.sty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LaTeX2e (or pLaTeX2e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LaTeX to creat a dvi file. Not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for the PDF-compatible mode, you should use elatex (or eplatex in Japane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LaTeX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PDF-compatible mode: Conversion of the dvi file into a PDF file (by e.g., dvipdf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') PostScript-compatible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) Conversion of the dvi file into a PostScript file (by e.g., dv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b) Conversion of the PostScript file into a PDF file (by e.g., Adobe Di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